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      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τεπώνυμο: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Μάθημα: ΑΕΠΠ   Υλη:  ΝΕΑ ΥΛΗ   Επιμέλεια τεστ: ΛΑΜΠΡΑΚΗΣ ΜΑΝΩΛΗ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ξιολόγηση :</w:t>
              <w:tab/>
              <w:t>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Άσκηση 1:  </w:t>
      </w:r>
      <w:r>
        <w:rPr>
          <w:rFonts w:cs="Arial" w:ascii="Arial" w:hAnsi="Arial"/>
          <w:bCs/>
        </w:rPr>
        <w:t>Ερωτήσει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ωστό / Λάθος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λειτουργία της εισαγωγής σε μία ουρά πραγματοποιείται από το πίσω άκρο τη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ία απλά συνδεδεμένη λίστα έχει μεγαλύτερη επιβάρυνση στη μνήμη από μία διπλά συνδεδεμένη λίστα με τον ίδιο αριθμό κόμβ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σε μία απλά συνδεδεμένη λίστα, η κεφαλή δείχνει στον κόμβο του οποίου ο δείκτης έχει την τιμή </w:t>
      </w:r>
      <w:r>
        <w:rPr>
          <w:rFonts w:cs="Arial" w:ascii="Arial" w:hAnsi="Arial"/>
          <w:lang w:val="en-US"/>
        </w:rPr>
        <w:t>NULL</w:t>
      </w:r>
      <w:r>
        <w:rPr>
          <w:rFonts w:cs="Arial" w:ascii="Arial" w:hAnsi="Arial"/>
        </w:rPr>
        <w:t xml:space="preserve">, τότε η λίστα αποτελείται από έναν μόνο κόμβ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Σε ένα διατεταγμένο δένδρο υπάρχει για κάθε κόμβο μία γραμμική σχέση μεταξύ των παιδιών το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λάθη που κυρίως μας απασχολούν κατά τη διαδικασία της εκσφαλμάτωσης είναι τα λογικά και τα λάθη κατά τον χρόνο εκτέλεση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μία δομή Επίλεξε η «Περίπτωση Αλλιώς» είναι υποχρεωτική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ία αντικειμενοστραφής μέθοδος εντάσσεται σε μία κλάση και περιορίζεται στα δεδομένα που αυτή περιέχε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ας γράφος, δεν είναι δυνατόν να αποτελείται μόνο από κατευθυνόμενες ακμές.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2: </w:t>
      </w:r>
      <w:r>
        <w:rPr>
          <w:rFonts w:cs="Arial" w:ascii="Arial" w:hAnsi="Arial"/>
        </w:rPr>
        <w:t>Να αντιστοιχίσετε τα στοιχεία της στήλης Α με αυτά της στήλης 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θη κατά την εκτέλεσ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τακτικά λάθ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ικά λάθ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ά συνδεδεμένη λίστ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πλά συνδεδεμένη λίστ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άφο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ορισμός απαιτή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νόηση προβλήματ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έχει τους δείκτες Κεφαλή και Ουρά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λαμβάνει τη σωστή διατύπωση εκ μέρους του δημιουργού τ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ούμε να την διατρέξουμε μόνο προς τη μία κατεύθυνσ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εντοπίζει ο διερμηνευτ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εί να περιέχει βρόχους και κυκλικούς δεσμού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διορισμός δεδομένων και καταγραφή ζητούμεν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υπάρχουν τα αποτελέσματα του προγράμματος είναι λανθασμέν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ικανονικός τερματισμός </w:t>
            </w:r>
          </w:p>
        </w:tc>
      </w:tr>
    </w:tbl>
    <w:p>
      <w:pPr>
        <w:pStyle w:val="Normal"/>
        <w:spacing w:before="240" w:after="200"/>
        <w:ind w:left="576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3: </w:t>
      </w:r>
      <w:r>
        <w:rPr>
          <w:rFonts w:cs="Arial" w:ascii="Arial" w:hAnsi="Arial"/>
          <w:bCs/>
        </w:rPr>
        <w:t xml:space="preserve">Να περιγράψετε την έννοια της κληρονομικότητας στον αντικειμενοστραφή προγραμματισμό .                                                      </w:t>
      </w:r>
      <w:r>
        <w:rPr>
          <w:rFonts w:cs="Arial" w:ascii="Arial" w:hAnsi="Arial"/>
          <w:b/>
          <w:bCs/>
        </w:rPr>
        <w:t>(Μονάδες 3)</w:t>
      </w:r>
      <w:r>
        <w:rPr>
          <w:rFonts w:cs="Arial" w:ascii="Arial" w:hAnsi="Arial"/>
          <w:bCs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Άσκηση 4: </w:t>
      </w:r>
      <w:r>
        <w:rPr>
          <w:rFonts w:cs="Arial" w:ascii="Arial" w:hAnsi="Arial"/>
        </w:rPr>
        <w:t xml:space="preserve"> Με ποια βήματα μπορεί να αποδοθεί η μέθοδος «Διαίρει και Βασίλευε»;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(Μονάδες 4)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Άσκηση 5: </w:t>
      </w:r>
      <w:r>
        <w:rPr>
          <w:rFonts w:cs="Arial" w:ascii="Arial" w:hAnsi="Arial"/>
          <w:bCs/>
        </w:rPr>
        <w:t>Να περιγράψετε τα στάδια αντιμετώπισης ενός προβλήματος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(Μονάδες 3)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6: </w:t>
      </w:r>
      <w:r>
        <w:rPr>
          <w:rFonts w:cs="Arial" w:ascii="Arial" w:hAnsi="Arial"/>
          <w:bCs/>
        </w:rPr>
        <w:t xml:space="preserve">Τι ονομάζουμε ρίζα και τι ονομάζουμε φύλλο σε μία δομή δένδρου;               .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Μονάδες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ΣΑΣ ΕΥΧΟΜΑΣΤΕ ΕΠΙΤΥΧΙΑ 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kouvabrakis</dc:creator>
  <dc:description/>
  <cp:keywords/>
  <dc:language>en-US</dc:language>
  <cp:lastModifiedBy>Manolis Labrakis</cp:lastModifiedBy>
  <dcterms:modified xsi:type="dcterms:W3CDTF">2024-05-16T12:54:00Z</dcterms:modified>
  <cp:revision>60</cp:revision>
  <dc:subject/>
  <dc:title/>
</cp:coreProperties>
</file>