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  <w:lang w:val="en-US"/>
        </w:rPr>
        <w:t xml:space="preserve">      </w:t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Ονοματεπώνυμο: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lang w:eastAsia="el-GR"/>
              </w:rPr>
              <w:t>Μάθημα: ΑΕΠΠ            Υλη:   ΘΕΩΡΙΑ ΕΠΑΝΑΛΗΨΗΣ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Επιμέλεια διαγωνίσματος:</w:t>
              <w:tab/>
              <w:t>ΛΑΜΠΡΑΚΗΣ ΜΑΝΩΛΗΣ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Αξιολόγηση :</w:t>
              <w:tab/>
              <w:t>………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lang w:eastAsia="el-GR"/>
        </w:rPr>
      </w:pPr>
      <w:r>
        <w:rPr>
          <w:rFonts w:cs="Arial" w:ascii="Arial" w:hAnsi="Arial"/>
          <w:b/>
          <w:bCs/>
          <w:lang w:eastAsia="el-G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Άσκηση 1:  </w:t>
      </w:r>
      <w:r>
        <w:rPr>
          <w:rFonts w:cs="Arial" w:ascii="Arial" w:hAnsi="Arial"/>
        </w:rPr>
        <w:t xml:space="preserve">Σωστό/Λάθος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Σε έναν αλγόριθμο που περιέχει μόνο τη δομή ακολουθίας εκτελούνται με τη σειρά όλες οι εντολές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Στη συνάρτηση «ΗΜ(Χ)», το Χ εκφράζεται σε μοίρες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αποτέλεσμα της συνάρτησης «Α_Μ(-3.3)» είναι το -3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ε μία λογική έκφραση, δεν γίνεται να υπάρχει ένας αριθμητικός τελεστής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Όλοι οι τύποι δεδομένων καταλαμβάνουν τον ίδιο χώρο στη μνήμη του υπολογιστή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ην «ΓΛΩΣΣΑ», οι συμβολικές σταθερές είναι στην ουσία η αντιστοίχιση τιμών με ονόματα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Στην εντολή εκχώρησης τιμής «μεταβλητή</w:t>
      </w:r>
      <w:r>
        <w:rPr>
          <w:rFonts w:eastAsia="Wingdings" w:cs="Wingdings" w:ascii="Wingdings" w:hAnsi="Wingdings"/>
        </w:rPr>
        <w:t></w:t>
      </w:r>
      <w:r>
        <w:rPr>
          <w:rFonts w:cs="Arial" w:ascii="Arial" w:hAnsi="Arial"/>
        </w:rPr>
        <w:t>έκφραση», η μεταβλητή και η έκφραση πρέπει να είναι ίδιου τύπου δεδομένων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Η τιμή μίας μεταβλητής μπορεί να αλλάξει κατά την διάρκεια εκτέλεσης ενός προγράμματος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(Μονάδες 4)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Άσκηση 2: </w:t>
      </w:r>
      <w:r>
        <w:rPr>
          <w:rFonts w:cs="Arial" w:ascii="Arial" w:hAnsi="Arial"/>
        </w:rPr>
        <w:t xml:space="preserve">Να αντιστοιχίσετε τα στοιχεία της στήλης Α με αυτά της στήλης Β.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3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τήλη 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τήλη 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ραβιάζει την αποτελεσματικότητα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λίσθηση δεξιά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ραβιάζει την Καθοριστικότητα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ιάβασε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λίσθηση Αριστερά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ήματα τα οποία δεν τερματίζοντα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λγόριθμο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τελεσματικότητ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εύθερο κείμενο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λωτική εντολή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λογιστική διαδικασί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κέραια διαίρεση δια 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ή γλώσσα κατά βήματ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λαπλασιασμός επί  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τελεστέα εντολή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λές και εκτελέσιμες εντολές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(Μονάδες 4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Άσκηση 3: </w:t>
      </w:r>
      <w:r>
        <w:rPr>
          <w:rFonts w:cs="Arial" w:ascii="Arial" w:hAnsi="Arial"/>
        </w:rPr>
        <w:t xml:space="preserve"> Να αναφέρετε ονομαστικά τους τρόπους αναπαράστασης ενός αλγορίθμου. </w:t>
        <w:tab/>
        <w:tab/>
        <w:tab/>
        <w:tab/>
        <w:t xml:space="preserve">                                                       </w:t>
      </w:r>
      <w:r>
        <w:rPr>
          <w:rFonts w:cs="Arial" w:ascii="Arial" w:hAnsi="Arial"/>
          <w:b/>
        </w:rPr>
        <w:t>(Μονάδες 2)</w:t>
        <w:tab/>
      </w:r>
      <w:r>
        <w:rPr>
          <w:rFonts w:cs="Arial" w:ascii="Arial" w:hAnsi="Arial"/>
        </w:rPr>
        <w:tab/>
        <w:tab/>
        <w:tab/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Άσκηση  4: </w:t>
      </w:r>
      <w:r>
        <w:rPr>
          <w:rFonts w:cs="Arial" w:ascii="Arial" w:hAnsi="Arial"/>
        </w:rPr>
        <w:t xml:space="preserve"> Να περιγράψετε το κριτήριο «καθοριστικότητα» των αλγορίθμων, δίνοντας και δύο χαρακτηριστικά παραδείγματα.                                      </w:t>
      </w:r>
      <w:r>
        <w:rPr>
          <w:rFonts w:cs="Arial" w:ascii="Arial" w:hAnsi="Arial"/>
          <w:b/>
        </w:rPr>
        <w:t xml:space="preserve">(Μονάδες 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Άσκηση  5:</w:t>
      </w:r>
      <w:r>
        <w:rPr>
          <w:rFonts w:cs="Arial" w:ascii="Arial" w:hAnsi="Arial"/>
        </w:rPr>
        <w:t xml:space="preserve"> Ποιοι είναι οι τύποι μεταβλητών που υποστηρίζει η ΓΛΩΣΣΑ; Να γράψετε ένα παράδειγμα σταθερής τιμής σε κάθε περίπτωση.                 </w:t>
      </w:r>
      <w:r>
        <w:rPr>
          <w:rFonts w:cs="Arial" w:ascii="Arial" w:hAnsi="Arial"/>
          <w:b/>
        </w:rPr>
        <w:t>(Μονάδες 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Άσκηση 6: </w:t>
      </w:r>
      <w:r>
        <w:rPr>
          <w:rFonts w:cs="Arial" w:ascii="Arial" w:hAnsi="Arial"/>
        </w:rPr>
        <w:t>Να αναφέρετε τους κανόνες που πρέπει να ισχύουν στους εμφωλευμένους βρόγχους επανάληψης.</w:t>
      </w:r>
      <w:r>
        <w:rPr>
          <w:rFonts w:cs="Arial" w:ascii="Arial" w:hAnsi="Arial"/>
          <w:b/>
        </w:rPr>
        <w:t xml:space="preserve">                                                   (Μονάδες 6)</w:t>
      </w:r>
    </w:p>
    <w:p>
      <w:pPr>
        <w:pStyle w:val="Normal"/>
        <w:tabs>
          <w:tab w:val="clear" w:pos="720"/>
          <w:tab w:val="left" w:pos="106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65" w:leader="none"/>
        </w:tabs>
        <w:spacing w:before="0" w:after="200"/>
        <w:jc w:val="center"/>
        <w:rPr/>
      </w:pPr>
      <w:r>
        <w:rPr>
          <w:rFonts w:cs="Arial" w:ascii="Arial" w:hAnsi="Arial"/>
          <w:b/>
          <w:sz w:val="32"/>
          <w:szCs w:val="32"/>
        </w:rPr>
        <w:t>ΣΑΣ ΕΥΧΟΜΑΣΤΕ ΕΠΙΤΥΧΙΑ !!!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5z0">
    <w:name w:val="WW8Num5z0"/>
    <w:qFormat/>
    <w:rPr>
      <w:rFonts w:ascii="Arial" w:hAnsi="Arial" w:eastAsia="Calibri" w:cs="Arial"/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9:26:00Z</dcterms:created>
  <dc:creator>kouvabrakis</dc:creator>
  <dc:description/>
  <cp:keywords/>
  <dc:language>en-US</dc:language>
  <cp:lastModifiedBy>Manolis Labrakis</cp:lastModifiedBy>
  <dcterms:modified xsi:type="dcterms:W3CDTF">2024-05-16T06:56:00Z</dcterms:modified>
  <cp:revision>52</cp:revision>
  <dc:subject/>
  <dc:title/>
</cp:coreProperties>
</file>