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 xml:space="preserve">      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Ονοματεπώνυμο: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Μάθημα: ΑΕΠΠ   Υλη:   ΘΕΩΡΙΑ ΕΠΑΝΑΛΗΨΗΣ - ΜΕΤΑΓΛΩΤΤΙΣΤΕΣ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Επιμέλεια διαγωνίσματος:</w:t>
              <w:tab/>
              <w:t>ΛΑΜΠΡΑΚΗΣ ΜΑΝΩΛΗ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Αξιολόγηση :</w:t>
              <w:tab/>
              <w:t>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Άσκηση 1:  </w:t>
      </w:r>
      <w:r>
        <w:rPr>
          <w:rFonts w:cs="Arial" w:ascii="Arial" w:hAnsi="Arial"/>
        </w:rPr>
        <w:t xml:space="preserve">Σωστό/Λάθος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Ένα εκτελέσιμο πρόγραμμα μπορεί να περιέχει λογικά λάθ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αντικείμενο πρόγραμμα μπορεί να περιέχει συντακτικά λάθ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 λογικά λάθη ενός προγράμματος εμφανίζονται κατά τη μετάφραση του προγράμματο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Τα σύγχρονα προγραμματιστικά περιβάλλοντα χρησιμοποιούν μεικτές υλοποιήσεις μεταγλωττιστή και διερμηνευτή για την μετάφραση ενός προγράμματο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διερμηνευτής μπορεί να εντοπίσει τα λογικά λάθη που υπάρχουν σε ένα πρόγραμμα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τεχνητές γλώσσες προγραμματισμού χαρακτηρίζονται από στασιμότητ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</w:rPr>
        <w:t xml:space="preserve"> δομημένος προγραμματισμός  στηρίζεται στη χρήση της δομής ακολουθίας, της δομής επιλογής και της δομής επανάληψης για την ανάπτυξη των προγραμμάτων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ηγαίο πρόγραμμα δημιουργείται από τον προγραμματιστή.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Μονάδες 4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Άσκηση 2: </w:t>
      </w:r>
      <w:r>
        <w:rPr>
          <w:rFonts w:cs="Arial" w:ascii="Arial" w:hAnsi="Arial"/>
        </w:rPr>
        <w:t xml:space="preserve">Να αντιστοιχίσετε τα στοιχεία της στήλης Α με αυτά της στήλης Β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ήλη 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ήλη 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φάβητο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εξιλόγιο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εραρχική σχεδίαση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τικός προγραμματισμό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ημασιολογία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ές γλώσσε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O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μματική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 στοιχεία που χρησιμοποιεί μία γλώσσα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ντολή που είναι αντίθετη με τις αρχές του δομημένου προγραμματισμού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αρακτηρίζονται από εξέλιξ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οσύνολο ακολουθιών που δημιουργούνται από το αλφάβητ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ορίζει το νόημα των εντολών μίας γλώσσας προγραμματισμού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υπικό+συντακτικ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Από πάνω προς τα κάτω» σχεδίαση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λοποιεί την ιεραρχική σχεδίαση</w:t>
            </w:r>
          </w:p>
        </w:tc>
      </w:tr>
    </w:tbl>
    <w:p>
      <w:pPr>
        <w:pStyle w:val="Normal"/>
        <w:spacing w:before="240" w:after="200"/>
        <w:ind w:left="5760"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(Μονάδες 4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Άσκηση 3: </w:t>
      </w:r>
      <w:r>
        <w:rPr>
          <w:rFonts w:cs="Arial" w:ascii="Arial" w:hAnsi="Arial"/>
          <w:bCs/>
        </w:rPr>
        <w:t xml:space="preserve">Να συμπληρώσετε τα κενά στο παρακάτω σχήμα, ώστε να υλοποιείται η λειτουργία του μεταγλωττιστή. Οι διαθέσιμες λέξεις/προτάσεις είναι: «Εκτελέσιμο Πρόγραμμα»,  «Αρχικό ή πηγαίο πρόγραμμα», «Αν o μεταγλωττιστής εντοπίσει συντακτικά λάθη εμφανίζει μήνυμα στον προγραμματιστή για να τα διορθώσει», «Βιβλιοθήκες Γλώσσας», «Συντάκτης», «Αντικείμενο Πρόγραμμα», «Διόρθωση λογικών λαθών από τον χρήστη», «Συνδέτης».                                        </w:t>
      </w:r>
      <w:r>
        <w:rPr>
          <w:rFonts w:cs="Arial" w:ascii="Arial" w:hAnsi="Arial"/>
          <w:b/>
          <w:bCs/>
        </w:rPr>
        <w:t>(Μονάδες 4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85765" cy="2970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0360"/>
                          <a:chOff x="0" y="0"/>
                          <a:chExt cx="548568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0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28600"/>
                            <a:ext cx="799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Μεταγλωττιστή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0"/>
                            <a:ext cx="685080" cy="10288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0"/>
                            <a:ext cx="799560" cy="9136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28600"/>
                            <a:ext cx="6850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9840" y="984240"/>
                            <a:ext cx="799560" cy="6850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13760"/>
                            <a:ext cx="570960" cy="1142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2960" y="5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24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0640" y="39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04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04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84360" y="239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57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1599480" cy="456480"/>
                          </a:xfrm>
                          <a:prstGeom prst="wedgeRectCallout">
                            <a:avLst>
                              <a:gd name="adj1" fmla="val -17541"/>
                              <a:gd name="adj2" fmla="val -7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42280"/>
                            <a:ext cx="1256760" cy="872640"/>
                          </a:xfrm>
                          <a:prstGeom prst="wedgeRectCallout">
                            <a:avLst>
                              <a:gd name="adj1" fmla="val -73486"/>
                              <a:gd name="adj2" fmla="val -32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7440" y="1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3.9pt" coordorigin="0,0" coordsize="8639,4678">
                <v:rect id="shape_0" stroked="f" o:allowincell="f" style="position:absolute;left:0;top:0;width:8638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360;width:1078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60;width:12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Μεταγλωττιστή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1439;top:0;width:1078;height:1619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0;width:1258;height:1438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60;width:1078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3;top:1550;width:1258;height:1078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79;width:898;height:1798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8;top:8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7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8;top:7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8;top:6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8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9;top: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;top:10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79,899" to="179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78;top:37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899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239;top:3959;width:2518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99;width:1978;height:137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18;top:21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Άσκηση 4: </w:t>
      </w:r>
      <w:r>
        <w:rPr>
          <w:rFonts w:cs="Arial" w:ascii="Arial" w:hAnsi="Arial"/>
        </w:rPr>
        <w:t xml:space="preserve"> Να περιγράψετε τις διαφορές διερμηνευτή – μεταγλωττιστή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(Μονάδες 3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Άσκηση 5: </w:t>
      </w:r>
      <w:r>
        <w:rPr>
          <w:rFonts w:cs="Arial" w:ascii="Arial" w:hAnsi="Arial"/>
          <w:bCs/>
        </w:rPr>
        <w:t>Να περιγράψετε σύντομα 2 βασικές λειτουργίες που εκτελεί ένα μεταφραστικό πρόγραμμα.</w:t>
      </w:r>
      <w:r>
        <w:rPr>
          <w:rFonts w:cs="Arial" w:ascii="Arial" w:hAnsi="Arial"/>
          <w:b/>
          <w:bCs/>
        </w:rPr>
        <w:t xml:space="preserve">                                                                        (Μονάδες 2)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Άσκηση 6:  </w:t>
      </w:r>
      <w:r>
        <w:rPr>
          <w:rFonts w:cs="Arial" w:ascii="Arial" w:hAnsi="Arial"/>
          <w:bCs/>
        </w:rPr>
        <w:t xml:space="preserve">Να περιγράψετε σύντομα τις έννοιες: </w:t>
      </w:r>
      <w:r>
        <w:rPr>
          <w:rFonts w:cs="Arial" w:ascii="Arial" w:hAnsi="Arial"/>
          <w:b/>
          <w:bCs/>
        </w:rPr>
        <w:t xml:space="preserve">α) </w:t>
      </w:r>
      <w:r>
        <w:rPr>
          <w:rFonts w:cs="Arial" w:ascii="Arial" w:hAnsi="Arial"/>
          <w:bCs/>
        </w:rPr>
        <w:t xml:space="preserve">συντάκτης  </w:t>
      </w:r>
      <w:r>
        <w:rPr>
          <w:rFonts w:cs="Arial" w:ascii="Arial" w:hAnsi="Arial"/>
          <w:b/>
          <w:bCs/>
        </w:rPr>
        <w:t xml:space="preserve">β) </w:t>
      </w:r>
      <w:r>
        <w:rPr>
          <w:rFonts w:cs="Arial" w:ascii="Arial" w:hAnsi="Arial"/>
          <w:bCs/>
        </w:rPr>
        <w:t xml:space="preserve">αντικείμενο πρόγραμμα </w:t>
      </w:r>
      <w:r>
        <w:rPr>
          <w:rFonts w:cs="Arial" w:ascii="Arial" w:hAnsi="Arial"/>
          <w:b/>
          <w:bCs/>
        </w:rPr>
        <w:t xml:space="preserve">γ)  </w:t>
      </w:r>
      <w:r>
        <w:rPr>
          <w:rFonts w:cs="Arial" w:ascii="Arial" w:hAnsi="Arial"/>
          <w:bCs/>
        </w:rPr>
        <w:t xml:space="preserve">εκτελέσιμο πρόγραμμα.                                                    </w:t>
      </w:r>
      <w:r>
        <w:rPr>
          <w:rFonts w:cs="Arial" w:ascii="Arial" w:hAnsi="Arial"/>
          <w:b/>
          <w:bCs/>
        </w:rPr>
        <w:t>(Μονάδες 3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200"/>
        <w:jc w:val="center"/>
        <w:rPr/>
      </w:pPr>
      <w:r>
        <w:rPr>
          <w:rFonts w:cs="Arial" w:ascii="Arial" w:hAnsi="Arial"/>
          <w:b/>
          <w:sz w:val="32"/>
          <w:szCs w:val="32"/>
        </w:rPr>
        <w:t>ΣΑΣ ΕΥΧΟΜΑΣΤΕ ΕΠΙΤΥΧΙΑ !!!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26:00Z</dcterms:created>
  <dc:creator>kouvabrakis</dc:creator>
  <dc:description/>
  <cp:keywords/>
  <dc:language>en-US</dc:language>
  <cp:lastModifiedBy>Manolis Labrakis</cp:lastModifiedBy>
  <dcterms:modified xsi:type="dcterms:W3CDTF">2024-05-16T07:00:00Z</dcterms:modified>
  <cp:revision>55</cp:revision>
  <dc:subject/>
  <dc:title/>
</cp:coreProperties>
</file>