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Ονοματεπώνυμο: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lang w:eastAsia="el-GR"/>
              </w:rPr>
              <w:t>Μάθημα: ΑΕΠΠ   Υλη:   ΘΕΩΡΙΑ ΕΠΑΝΑΛΗΨΗΣ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Επιμέλεια διαγωνίσματος:</w:t>
              <w:tab/>
              <w:t>ΛΑΜΠΡΑΚΗΣ ΜΑΝΩΛΗΣ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Αξιολόγηση :</w:t>
              <w:tab/>
              <w:t>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lang w:eastAsia="el-GR"/>
        </w:rPr>
      </w:pPr>
      <w:r>
        <w:rPr>
          <w:rFonts w:cs="Arial" w:ascii="Arial" w:hAnsi="Arial"/>
          <w:b/>
          <w:bCs/>
          <w:lang w:eastAsia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Άσκηση 1:  </w:t>
      </w:r>
      <w:r>
        <w:rPr>
          <w:rFonts w:cs="Arial" w:ascii="Arial" w:hAnsi="Arial"/>
        </w:rPr>
        <w:t xml:space="preserve">Σωστό/Λάθος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ταξινόμηση ευθείας ανταλλαγής μπορεί να εφαρμοστεί σε πίνακες που περιέχουν λογικές τιμές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Η λειτουργία της εισαγωγής είναι η διαδικασία προσθήκης νέων κόμβων σε μία υπάρχουσα δομή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Οι οκτώ λειτουργίες επί των δομών δεδομένων μπορούν να εφαρμοστούν όλες σε οποιαδήποτε δομή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 δυαδική αναζήτηση δεν μπορεί να χρησιμοποιηθεί σε μη ταξινομημένο πίνακα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Σε ένα ταξινομημένο πίνακα σε αύξουσα που περιέχει διαφορετικές τιμές μεταξύ τους, στην πρώτη θέση βρίσκεται το μικρότερο στοιχείο του πίνακα και στην τελευταία το μεγαλύτερο στοιχείο του πίνακα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Ο πίνακας Α[κ,λ,μ] είναι τρισδιάστατος πίνακα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Σε ένα δισδιάστατο πίνακα Α[10,2], μπορούμε να αποθηκεύσουμε τα ονόματα 10 ανθρώπων στην πρώτη στήλη και τα επώνυμα τους στη δεύτερη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διαχωρισμός είναι η διαδικασία αφαίρεσης ενός κόμβου από μία δομή. </w:t>
      </w:r>
    </w:p>
    <w:p>
      <w:pPr>
        <w:pStyle w:val="Normal"/>
        <w:ind w:left="648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(Μονάδες 4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Άσκηση 2: Να αντιστοιχίσετε τα στοιχεία της στήλης Α με αυτά της στήλης Β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τήλη 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τήλη 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αξινόμηση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οσπέλαση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ξίσωση  </w:t>
            </w:r>
            <w:r>
              <w:rPr>
                <w:rFonts w:cs="Arial" w:ascii="Arial" w:hAnsi="Arial"/>
                <w:lang w:val="en-US"/>
              </w:rPr>
              <w:t xml:space="preserve">WIRTH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δίο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υπικές επεξεργασίες πίνακα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ίνακας μικρού μεγέθους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ριτήριο επιλογής αλγόριθμου ταξινόμηση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Πρωτεύον κλειδί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όσβαση σε ένα κόμβο για επεξεργασί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ιτουργία επί των δομών δεδομένω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ρικώς ταξινομημένος πίνακ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ύρεση μέγιστου ανά γραμμή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υτοποίηση εγγραφή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οιχεία ενός αρχείου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λγόριθμοι + Δομές Δεδομένων = Προγράμματα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Χρήση σειριακής αναζήτησης </w:t>
            </w:r>
          </w:p>
        </w:tc>
      </w:tr>
    </w:tbl>
    <w:p>
      <w:pPr>
        <w:pStyle w:val="Normal"/>
        <w:ind w:left="5760"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ind w:left="5760" w:firstLine="720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(Μονάδες 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Άσκηση 3: </w:t>
      </w:r>
      <w:r>
        <w:rPr>
          <w:rFonts w:cs="Arial" w:ascii="Arial" w:hAnsi="Arial"/>
        </w:rPr>
        <w:t xml:space="preserve"> Να αναφέρετε ονομαστικά μία δομή δεδομένων κύριας μνήμης και μία δομή δεδομένων δευτερεύουσας μνήμης και να περιγράψετε ποια είναι η σημαντική διαφορά τους.                                                                                            </w:t>
      </w:r>
      <w:r>
        <w:rPr>
          <w:rFonts w:cs="Arial" w:ascii="Arial" w:hAnsi="Arial"/>
          <w:b/>
        </w:rPr>
        <w:t>(Μονάδες 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Άσκηση 4: </w:t>
      </w:r>
      <w:r>
        <w:rPr>
          <w:rFonts w:cs="Arial" w:ascii="Arial" w:hAnsi="Arial"/>
        </w:rPr>
        <w:t xml:space="preserve"> Πότε πρέπει να χρησιμοποιούνται οι πίνακες;                       </w:t>
      </w:r>
      <w:r>
        <w:rPr>
          <w:rFonts w:cs="Arial" w:ascii="Arial" w:hAnsi="Arial"/>
          <w:b/>
        </w:rPr>
        <w:t>(Μονάδες 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Άσκηση 5:</w:t>
      </w:r>
      <w:r>
        <w:rPr>
          <w:rFonts w:cs="Arial" w:ascii="Arial" w:hAnsi="Arial"/>
        </w:rPr>
        <w:t xml:space="preserve"> Να περιγράψετε  τα μειονεκτήματα των πινάκων.                  </w:t>
      </w:r>
      <w:r>
        <w:rPr>
          <w:rFonts w:cs="Arial" w:ascii="Arial" w:hAnsi="Arial"/>
          <w:b/>
        </w:rPr>
        <w:t>(Μονάδες 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Άσκηση 6: </w:t>
      </w:r>
      <w:r>
        <w:rPr>
          <w:rFonts w:cs="Arial" w:ascii="Arial" w:hAnsi="Arial"/>
        </w:rPr>
        <w:t xml:space="preserve">Τι είναι ο πίνακας και τι στοιχείο πίνακα;                                </w:t>
      </w:r>
      <w:r>
        <w:rPr>
          <w:rFonts w:cs="Arial" w:ascii="Arial" w:hAnsi="Arial"/>
          <w:b/>
        </w:rPr>
        <w:t xml:space="preserve">(Μονάδες </w:t>
      </w:r>
      <w:r>
        <w:rPr>
          <w:rFonts w:cs="Arial" w:ascii="Arial" w:hAnsi="Arial"/>
          <w:b/>
          <w:lang w:val="en-GB"/>
        </w:rPr>
        <w:t>3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36"/>
          <w:szCs w:val="36"/>
        </w:rPr>
        <w:t>ΣΑΣ ΕΥΧΟΜΑΣΤΕ ΕΠΙΤΥΧΙΑ !!!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9:26:00Z</dcterms:created>
  <dc:creator>kouvabrakis</dc:creator>
  <dc:description/>
  <cp:keywords/>
  <dc:language>en-US</dc:language>
  <cp:lastModifiedBy>Manolis Labrakis</cp:lastModifiedBy>
  <dcterms:modified xsi:type="dcterms:W3CDTF">2024-05-16T07:00:00Z</dcterms:modified>
  <cp:revision>48</cp:revision>
  <dc:subject/>
  <dc:title/>
</cp:coreProperties>
</file>