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 xml:space="preserve">      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Ονοματεπώνυμο: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el-GR"/>
              </w:rPr>
              <w:t>Μάθημα: ΑΕΠΠ   Υλη:  ΝΕΑ ΥΛΗ   Επιμέλεια τεστ: ΛΑΜΠΡΑΚΗΣ ΜΑΝΩΛΗ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Αξιολόγηση :</w:t>
              <w:tab/>
              <w:t>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Άσκηση 1:  </w:t>
      </w:r>
      <w:r>
        <w:rPr>
          <w:rFonts w:cs="Arial" w:ascii="Arial" w:hAnsi="Arial"/>
          <w:bCs/>
        </w:rPr>
        <w:t>Ερωτήσει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Σωστό / Λάθος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 λογικά λάθη δεν προκαλούν τη διακοπή της εκτέλεσης ενός προγράμματο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κεφαλή μίας λίστας περιέχει τη διεύθυνση μνήμης του τελευταίου κόμβου τη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ία κλάση Α είναι έγκυρη υποκλάση μίας κλάσης Β αν ισχύει ο κανόνας «Το Β είναι ένα (</w:t>
      </w:r>
      <w:r>
        <w:rPr>
          <w:rFonts w:cs="Arial" w:ascii="Arial" w:hAnsi="Arial"/>
          <w:lang w:val="en-US"/>
        </w:rPr>
        <w:t>i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Α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Μία εγγραφή αποτελείται από πεδία που αποθηκεύουν δεδομένα διαφορετικού τύπο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γράφος αποτελεί την πιο γενική δομή δεδομένων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κενό δένδρο είναι ένα δένδρο που αποτελείται μόνο από τον κόμβο-ρίζ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 μία ουρά το στοιχείο που εισέρχεται πρώτο σε αυτή, εξέρχεται τελευταίο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 αντικειμενοστραφής προγραμματισμός εκλαμβάνει ως πρωτεύοντα δομικά στοιχεία ενός προγράμματος τα δεδομένα.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Μονάδες 4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Άσκηση 2: </w:t>
      </w:r>
      <w:r>
        <w:rPr>
          <w:rFonts w:cs="Arial" w:ascii="Arial" w:hAnsi="Arial"/>
        </w:rPr>
        <w:t xml:space="preserve">Να αντιστοιχίσετε τα στοιχεία της στήλης Α με αυτά της στήλης Β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ήλη Α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ήλη 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πιά μελέτης αλγορίθμων: Υλικο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πιά μελέτης αλγορίθμων: Γλωσσών προγραμματισμο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πιά μελέτης αλγορίθμων: Θεωρητική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κοπιά μελέτης αλγορίθμων: Αναλυτικ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δομέν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ισμός επεξεργασίας δεδομέν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ομή πολλαπλής επιλογή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γενή προβλήματ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ηρεάζει τη δομή και τον αριθμό εντολών ενός αλγορίθμου ανάλογα με το αν είναι υψηλότερου ή χαμηλότερου επιπέδο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λετώνται οι υπολογιστικοί πόροι που απαιτούνται από έναν αλγόριθμ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λύονται με παρόμοιο τρόπ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τέργαστη αναπαράσταση της πραγματικ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διορίζει τα όρια που θα βρεθεί η λύση σε ένα συγκεκριμένο πρόβλημ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ίλεξ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ηρεάζει την ταχύτητα εκτέλεσης ενός αλγορίθμο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θρώπινος εγκέφαλος</w:t>
            </w:r>
          </w:p>
        </w:tc>
      </w:tr>
    </w:tbl>
    <w:p>
      <w:pPr>
        <w:pStyle w:val="Normal"/>
        <w:spacing w:before="240" w:after="200"/>
        <w:ind w:left="5760"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(Μονάδες 4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Άσκηση 3: </w:t>
      </w:r>
      <w:r>
        <w:rPr>
          <w:rFonts w:cs="Arial" w:ascii="Arial" w:hAnsi="Arial"/>
          <w:bCs/>
        </w:rPr>
        <w:t xml:space="preserve">Να δώσετε τον ορισμό της κλάσης στον αντικειμενοστραφή προγραμματισμό.                                                                                       </w:t>
      </w:r>
      <w:r>
        <w:rPr>
          <w:rFonts w:cs="Arial" w:ascii="Arial" w:hAnsi="Arial"/>
          <w:b/>
          <w:bCs/>
        </w:rPr>
        <w:t>(Μονάδες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Άσκηση 4: </w:t>
      </w:r>
      <w:r>
        <w:rPr>
          <w:rFonts w:cs="Arial" w:ascii="Arial" w:hAnsi="Arial"/>
        </w:rPr>
        <w:t xml:space="preserve"> Τι είναι ένα δυαδικό δένδρο αναζήτησης;                              </w:t>
      </w:r>
      <w:r>
        <w:rPr>
          <w:rFonts w:cs="Arial" w:ascii="Arial" w:hAnsi="Arial"/>
          <w:b/>
        </w:rPr>
        <w:t>(Μονάδες 2)</w:t>
      </w: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Άσκηση 5: </w:t>
      </w:r>
      <w:r>
        <w:rPr>
          <w:rFonts w:cs="Arial" w:ascii="Arial" w:hAnsi="Arial"/>
          <w:bCs/>
        </w:rPr>
        <w:t>Να περιγράψετε τις διαφορές μίας λίστας από ένα πίνακα.</w:t>
      </w:r>
      <w:r>
        <w:rPr>
          <w:rFonts w:cs="Arial" w:ascii="Arial" w:hAnsi="Arial"/>
          <w:b/>
          <w:bCs/>
        </w:rPr>
        <w:t xml:space="preserve">    (Μονάδες 6)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Άσκηση 6: </w:t>
      </w:r>
      <w:r>
        <w:rPr>
          <w:rFonts w:cs="Arial" w:ascii="Arial" w:hAnsi="Arial"/>
          <w:bCs/>
        </w:rPr>
        <w:t xml:space="preserve">Να περιγράψετε πότε συμβαίνουν τα φαινόμενα της υπερχείλισης και της υποχείλισης  σε μία στοίβα.                 .                                                     </w:t>
      </w:r>
      <w:r>
        <w:rPr>
          <w:rFonts w:cs="Arial" w:ascii="Arial" w:hAnsi="Arial"/>
          <w:b/>
          <w:bCs/>
        </w:rPr>
        <w:t>(Μονάδες 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200"/>
        <w:jc w:val="center"/>
        <w:rPr/>
      </w:pPr>
      <w:r>
        <w:rPr>
          <w:rFonts w:cs="Arial" w:ascii="Arial" w:hAnsi="Arial"/>
          <w:b/>
          <w:sz w:val="32"/>
          <w:szCs w:val="32"/>
        </w:rPr>
        <w:t>ΣΑΣ ΕΥΧΟΜΑΣΤΕ ΕΠΙΤΥΧΙΑ !!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26:00Z</dcterms:created>
  <dc:creator>kouvabrakis</dc:creator>
  <dc:description/>
  <cp:keywords/>
  <dc:language>en-US</dc:language>
  <cp:lastModifiedBy>Manolis Labrakis</cp:lastModifiedBy>
  <dcterms:modified xsi:type="dcterms:W3CDTF">2024-05-16T06:27:00Z</dcterms:modified>
  <cp:revision>57</cp:revision>
  <dc:subject/>
  <dc:title/>
</cp:coreProperties>
</file>